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 проекту приказа министерства культуры Самарской области </w:t>
      </w:r>
    </w:p>
    <w:p>
      <w:pPr>
        <w:pStyle w:val="13"/>
        <w:shd w:fill="auto" w:val="clear"/>
        <w:spacing w:before="0" w:after="47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уведомления министерства культуры Самарской области отдельными категориями лиц о возникшем конфликте интересов              или о возможности его возникновения и (или) о заинтересованности в сделке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13"/>
        <w:shd w:fill="auto" w:val="clear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Проект приказа министерства культуры Самарской области                      «</w:t>
      </w:r>
      <w:r>
        <w:rPr>
          <w:sz w:val="28"/>
          <w:szCs w:val="28"/>
        </w:rPr>
        <w:t xml:space="preserve">Об утверждении Порядка уведомления министерства культуры Самарской области отдельными категориями лиц о возникшем конфликте интересов             или о возможности его возникновения и (или) о заинтересованности в сделке» обусловлен совершенствованием </w:t>
      </w:r>
      <w:r>
        <w:rPr>
          <w:bCs/>
          <w:sz w:val="28"/>
          <w:szCs w:val="28"/>
        </w:rPr>
        <w:t xml:space="preserve">реализации требований, установленных статьями 10, 11 Федерального закона </w:t>
      </w:r>
      <w:r>
        <w:rPr>
          <w:sz w:val="28"/>
          <w:szCs w:val="28"/>
        </w:rPr>
        <w:t xml:space="preserve">от 25.12.2008 № 273-ФЗ                                «О противодействии коррупции», статьей 27 Федерального закона                           от 12.01.1996 № 7-ФЗ «О некоммерческих организациях», и предусматривает </w:t>
      </w:r>
      <w:r>
        <w:rPr>
          <w:sz w:val="28"/>
          <w:szCs w:val="28"/>
          <w:lang w:eastAsia="en-US"/>
        </w:rPr>
        <w:t xml:space="preserve">обязанность уведомления министерства культуры Самарской области руководителями государственных учреждений, подведомственных министерству, и их заместителями, </w:t>
      </w:r>
      <w:r>
        <w:rPr>
          <w:sz w:val="28"/>
          <w:szCs w:val="28"/>
        </w:rPr>
        <w:t>о возникшем конфликте интересов                     или о возможности его возникновения и (или) о заинтересованности в сделке</w:t>
      </w:r>
      <w:r>
        <w:rPr>
          <w:sz w:val="28"/>
          <w:szCs w:val="28"/>
          <w:lang w:eastAsia="en-US"/>
        </w:rPr>
        <w:t xml:space="preserve">, обязанность принимать меры по предотвращению или урегулированию конфликта интересов, а также устанавливает </w:t>
      </w:r>
      <w:r>
        <w:rPr>
          <w:sz w:val="28"/>
          <w:szCs w:val="28"/>
        </w:rPr>
        <w:t>порядок регистрации указанных уведом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риказа в установленном порядке проведена антикоррупционная экспертиза, коррупциогенные факторы не выявл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р культуры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марской области  </w:t>
        <w:tab/>
        <w:tab/>
        <w:t xml:space="preserve">                                                          Т.П.Мрдуляш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en-US"/>
        </w:rPr>
        <w:t xml:space="preserve">Кулагина </w:t>
      </w:r>
      <w:r>
        <w:rPr>
          <w:color w:val="000000"/>
          <w:sz w:val="28"/>
          <w:szCs w:val="28"/>
          <w:lang w:eastAsia="ru-RU"/>
        </w:rPr>
        <w:t>332517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4" w:before="360" w:after="600"/>
    </w:pPr>
    <w:rPr>
      <w:spacing w:val="2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LeonenkoEV</dc:creator>
  <dc:description/>
  <cp:keywords/>
  <dc:language>en-US</dc:language>
  <cp:lastModifiedBy>Кулагина Юлия Сергеевна</cp:lastModifiedBy>
  <cp:lastPrinted>2017-07-10T16:44:00Z</cp:lastPrinted>
  <dcterms:modified xsi:type="dcterms:W3CDTF">2022-07-18T11:25:00Z</dcterms:modified>
  <cp:revision>7</cp:revision>
  <dc:subject/>
  <dc:title>ПОЯСНИТЕЛЬНАЯ ЗАПИСКА</dc:title>
</cp:coreProperties>
</file>